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                                                                                                    МАЛОСЕМЕНОВСКОГО   МУНИЦИПАЛЬНОГО ОБРАЗОВАНИЯ БАЛАШОВСКОГО МУНИЦИПАЛЬНОГО РАЙОНА                              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8.06.2016 г.    № 29 - п                                                           с.Малая Семеновка                                                             </w:t>
      </w:r>
    </w:p>
    <w:p>
      <w:pPr>
        <w:pStyle w:val="Style18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оны с особыми условиям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ерритории (охранной зоны)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ого линейного сооружения связ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С-отводы от оптической муфты н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льном кабеле ООО «Компания «АЛС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К» к базовым станциям ОАО «МТС» у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лая Семеновк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left="120" w:right="18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 ПАО «МТС» об установлении зоны с особыми условиями использования территории (охранной зоны) подземного линейного сооружения связи  «ВОЛС- отводы от оптической муфты на магистральном кабеле ООО «Компания «АЛС и ТЕК» к базовым станциям  ОАО «МТС» у с.Малая Семеновка»  на территории Малосеменовского муниципального образования, представленную карту(план) границ охранной зоны, руководствуясь пунктом 3 статьи 56 Земельного кодекса Российской Федерации, статьей 10, пунктом 7 статьи 15 Федерального закона от 24.07.2007 года № 221 – ФЗ «О государственном кадастре недвижимости», постановлением Правительства Российской Федерации от 09.06.1995 года № 578 «Об утверждении Правил охраны линий и сооружений связи Российской Федерации», администрация Малосеменовского муниципального образования Балаш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Установить зону с особыми условиями использования (охранная зона) подземного линейного сооружения связи  «ВОЛС – отводы от оптической муфты на магистральном кабеле ООО «Компания «АЛС и ТЕК» к базовым станциям ОАО «МТС» у с.Малая Семеновка» на территории Малосеменовского муниципального образования, протяженностью 4,769 км., согласно карты (плана) границ зоны с особыми условиями использования территории (охранной зоны) подземного линейного сооружения связи «ВОЛС- отводы от оптической муфты на магистральном кабеле ООО «Компания «АЛС и ТЕК» к базовым станциям ОАО «МТС» у с.Малая Семеновка», подготовленной 16.06.2016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земельные участки, расположенные полностью или частично в границах зоны с особыми условиями использования подземного линейного сооружения связи «ВОЛС - отводы от оптической муфты на магистральном кабеле ООО «Компания «АЛС и ТЕК» к базовым станциям ОАО «МТС» у с.Малая Семеновка» на территории Малосеменовского муниципального образования ограничения предусмотренные Правилами охраны линий и сооружений связи Российской Федерации, утвержденными Постановлением Правительства Российской Федерации от 09.06.1995 года № 578, на срок эксплуатации линии связ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МобильныеТелеСистемы» обеспечить в соответствии с пунктом 7 статьи 1 Федерального закона от 24.07.2007 года № 221-ФЗ «О государственном кадастре недвижимости» внесение сведений об охранной зоне в государственный кадастр недвижим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МобильныеТелеСистемы» обеспечить государственную регистрацию, установленных настоящим постановлением ограничений прав на земельные участка, в порядке, предусмотренном Федеральным законом Российской Федерации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С.П.Мисюрин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39:00Z</dcterms:created>
  <dc:creator>Танюшка</dc:creator>
  <dc:description/>
  <cp:keywords/>
  <dc:language>en-US</dc:language>
  <cp:lastModifiedBy>User</cp:lastModifiedBy>
  <cp:lastPrinted>2015-03-01T17:22:00Z</cp:lastPrinted>
  <dcterms:modified xsi:type="dcterms:W3CDTF">2016-06-29T13:17:00Z</dcterms:modified>
  <cp:revision>11</cp:revision>
  <dc:subject/>
  <dc:title>Об утверждении схемы размещения нестационарных</dc:title>
</cp:coreProperties>
</file>